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60"/>
        <w:ind w:left="5040" w:right="-83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Утверждаю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ректор МУП г.Камышина «ПУВКХ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 Невежин О.В.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«  ___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_______________</w:t>
      </w:r>
      <w:r>
        <w:rPr>
          <w:rFonts w:cs="Times New Roman" w:ascii="Times New Roman" w:hAnsi="Times New Roman"/>
        </w:rPr>
        <w:t>2013 г.</w:t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кументация о  проведении закупки  у единственного поставщика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ая документация подлежит размещению на официальном сайте заказчика в силу прямого указания части 5 статьи 4 Федерального закона от 18 июля 2011 г. № 223-ФЗ «О закупках товаров, работ, услуг отдельными видами юридических лиц». 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иду особенностей выбранного способа закупки размещение документации на официальном сайте заказчика носит информационный характер и не имеет целью отбор участников закупки для заключения договора с Заказчиком.</w:t>
      </w:r>
    </w:p>
    <w:tbl>
      <w:tblPr>
        <w:tblW w:w="10657" w:type="dxa"/>
        <w:jc w:val="left"/>
        <w:tblInd w:w="-16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00"/>
        <w:gridCol w:w="5857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ого поставщи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соответствии с    п.п.1, п.9.3., раздела</w:t>
            </w:r>
            <w:r>
              <w:rPr>
                <w:rFonts w:cs="Times New Roman" w:ascii="Times New Roman" w:hAnsi="Times New Roman"/>
                <w:color w:val="000000"/>
              </w:rPr>
              <w:t xml:space="preserve"> 9 «Положения об организации </w:t>
            </w:r>
            <w:r>
              <w:rPr>
                <w:rFonts w:cs="Times New Roman" w:ascii="Times New Roman" w:hAnsi="Times New Roman"/>
                <w:bCs/>
              </w:rPr>
              <w:t>закупок товаров, работ, услуг для нужд Муниципального унитарного предприятия г.Камышина «Производственное управление водопроводно-канализационного хозяйства» (МУП г.Камышина «ПУВКХ»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г.Камышина «Производственное управление водопроводно-канализационного хозяйства» (МУП г.Камышина ПУВК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сто нахождения / почтовый адрес:</w:t>
            </w:r>
            <w:r>
              <w:rPr>
                <w:rFonts w:cs="Times New Roman" w:ascii="Times New Roman" w:hAnsi="Times New Roman"/>
              </w:rPr>
              <w:t xml:space="preserve"> 403381, РФ, Волгоградская  обл., г.Камышин -11, ул. Силикатная, 10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: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vk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ka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84457) 9-19-70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ак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84457) 9-62-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одуктов для нужд МУП г.Камышина «ПУВКХ».: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Предприятие 8. Управление предприятием ЖКХ для 10 пользователей + клиент сервис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Управление предприятием ЖКХ, клиентская лицензия на 5 рабочих мест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лицензии необходимой для предоставления данного вида работ, услу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содержанию, форме, оформлению и составу заявки, в том числе подаваемой в форме электронного документ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форме, оформлению, составу заявки не установлены в связи с тем, что способ закупки у единственного поставщика не предусматривает проведение указанных процедур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договора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проса котировок, их количественных и качественных характеристик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выполняемой работы, оказываемой услуги  не требуется в связи с тем, что способ закупки у единственного поставщика не предусматривает проведение указанных процедур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, условия и сроки (периоды) поставки товара, выполнения работы, оказания услу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ой обл., г.Камышин, ул.Силикатная, 10, МУП г.Камышина «ПУВКХ»,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 согласно договора.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ачальной (максимальной) цене договор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58" w:leader="none"/>
              </w:tabs>
              <w:spacing w:before="0" w:after="0"/>
              <w:ind w:right="2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86 000 (сто шестьдесят тысяч) рублей  00 коп., </w:t>
            </w:r>
          </w:p>
          <w:p>
            <w:pPr>
              <w:pStyle w:val="Normal1"/>
              <w:shd w:fill="FFFFFF" w:val="clear"/>
              <w:ind w:right="5" w:hanging="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учета  НДС.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, сроки и порядок оплаты товара, работы, услуг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говора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В стоимость договора включены все затраты связанные с выполнением данного договора, в т.ч. транспортные расходы, услуги на страхование, уплата таможенных пошлин, налогов и других обязательных платежей.</w:t>
            </w:r>
          </w:p>
        </w:tc>
      </w:tr>
      <w:tr>
        <w:trPr>
          <w:trHeight w:val="9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, место, дата начала и дата окончания срока подачи заявок на участие в закуп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и на участие в закупке не подаются в связи с тем, что способ закупки у единственного поставщика не предусматривает проведение указанных процедур.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</w:rPr>
              <w:t xml:space="preserve">Требования </w:t>
            </w: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000000"/>
              </w:rPr>
              <w:t xml:space="preserve">«Положением об организации </w:t>
            </w:r>
            <w:r>
              <w:rPr>
                <w:rFonts w:cs="Times New Roman" w:ascii="Times New Roman" w:hAnsi="Times New Roman"/>
                <w:bCs/>
              </w:rPr>
              <w:t>закупок товаров, работ, услуг для нужд Муниципального унитарного предприятия г.Камышина «Производственное управление водопроводно-канализационного хозяйства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я положений документации о закупке не предоставляется в связи с тем, что способ закупки у единственного поставщика не предусматривает проведение указанных процедур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предложений  участников закупки и подведения итогов закупк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не рассматриваются и итоги закупки не подводятся в связи с тем, что способ закупки у единственного поставщика не предусматривает проведение указанных процедур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и сопоставления заявок на участие в закупк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и сопоставления заявок не установлены в связи с тем, что способ закупки у единственного поставщика не предусматривает проведение указанных процедур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ценки и сопоставления заявок на участие в закупк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и сопоставление заявок не производится в связи с тем, что способ закупки у единственного поставщика не предусматривает проведение указанных процедур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инженер программист 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Самойлов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pStyle w:val="Heading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6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BodyTextChar2">
    <w:name w:val="Body Text Char2"/>
    <w:basedOn w:val="Style13"/>
    <w:qFormat/>
    <w:rPr>
      <w:sz w:val="18"/>
      <w:szCs w:val="1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№1"/>
    <w:basedOn w:val="Style13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3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+ Полужирный2"/>
    <w:basedOn w:val="Style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480" w:after="0"/>
    </w:pPr>
    <w:rPr>
      <w:rFonts w:ascii="Times New Roman" w:hAnsi="Times New Roman" w:eastAsia="Microsoft Sans Serif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ina@vodokanal-ka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1:00Z</dcterms:created>
  <dc:creator>user</dc:creator>
  <dc:description/>
  <cp:keywords/>
  <dc:language>en-US</dc:language>
  <cp:lastModifiedBy>user</cp:lastModifiedBy>
  <cp:lastPrinted>2013-03-04T14:32:00Z</cp:lastPrinted>
  <dcterms:modified xsi:type="dcterms:W3CDTF">2013-09-19T12:07:00Z</dcterms:modified>
  <cp:revision>4</cp:revision>
  <dc:subject/>
  <dc:title>«Утверждаю» </dc:title>
</cp:coreProperties>
</file>